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Times New Roman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-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马院试卷检查小组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有效落实学校教务部关于课程试卷检查工作，学院拟成立试卷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组，小组成员如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组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继才  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桂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成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艾萍、姜倩、汪佳琪、涂婷、种爱凤、冯菲、骆素莹、俞娜、郑欣、邱明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小组成员主要负责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所有课程考核材料。具体分工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320"/>
        <w:gridCol w:w="2689"/>
      </w:tblGrid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（简称）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-2023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二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纲要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俞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-2023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二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毛概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骆素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德法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爱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马原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桂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新思想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二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纲要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明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二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毛概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二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形势与政策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佳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二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选修课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艾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-2025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德法》《选修课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佳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-2025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马原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桂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-2025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新思想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涂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-2025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形势与政策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武汉工商学院马克思主义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6:51Z</dcterms:created>
  <dc:creator>Administrator</dc:creator>
  <dc:description/>
  <dc:language>en-US</dc:language>
  <cp:lastModifiedBy>WPS_1619341663</cp:lastModifiedBy>
  <dcterms:modified xsi:type="dcterms:W3CDTF">2025-01-12T03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BE466C3934A9EB65674A95E95257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k2NDYzYWZlZTlmMjM3NzAzYTc5Njg0OGUzMGFhYTkiLCJ1c2VySWQiOiIxMjA3MTcwNDY1In0=</vt:lpwstr>
  </property>
</Properties>
</file>